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628900</wp:posOffset>
                  </wp:positionH>
                  <wp:positionV relativeFrom="paragraph">
                    <wp:posOffset>109220</wp:posOffset>
                  </wp:positionV>
                  <wp:extent cx="2514600" cy="187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Tenedor adapt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-377190</wp:posOffset>
                  </wp:positionV>
                  <wp:extent cx="1613535" cy="1201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 xml:space="preserve">Tenedor adaptado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Este producto de apoyo se construye a partir de un tenedor y material termoplást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Puede ser utilizado, sin necesidad de conservar ningún tipo la pinza. Se puede lavar en el lavavajilla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Se diseño para suplir la necesidad que algunas personas con lesión medular y otras patologías, que cursan con falta de fuerza o de movimiento en los miembros superiores que impiden realizar ningún tipo de agarre funcional en la m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Se trataba de que las personas dispusieran de un tenedor fácil de colocar y utilizar por su cuenta, para que de este modo pudieran utilizarlo en cualquier lugar de forma independi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Del mismo modo este tenedor permite pinchar con fuerza y facilidad cualquier tipo de com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Puede ser utilizado con diferentes grupos musculares dependiendo de su afectació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Conservando abducción de hombro, controlando el movimiento en concéntrico y la bajada en excéntr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Conservando solo la flexión de codo y que la mano no sea hipotó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Conservando la pronosupinación de muñeca y el control cervical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modo de funcionamien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Tened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895475" cy="14192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Termoplástico (Eurolex) 3mm de gros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895475" cy="14192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scayo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895475" cy="141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Tira de plástico de 4-5 cm de ancho y 25cm. de largo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Se saca un molde de escayola de la mano de la persona; luego se hace el positivo (no olvidar poner algo para que sea fácil de agarrar y facilitar el trabajo) y se rectif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312160" cy="25044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312160" cy="24682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Calentamos el termoplástico a 180 ºC durante 2 minutos. Se saca se coloca sobre el molde y se molde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Sobre el molde se corta el termoplástico a la medida de la mano y se liman las asperezas con crist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197860" cy="23958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197860" cy="23958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312160" cy="24809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El tenedor se centra a 2cm del extremo inferior del molde y a 1cm y 4cm del extremo inferior del tenedor se le hacen 2 orificios al tenedor con la broca de 3c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312160" cy="24809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t>Para terminar se sujeta el tenedor a la abrazadera por medio de 2 remaches en la parte inf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312160" cy="248094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Cs/>
                <w:sz w:val="24"/>
                <w:szCs w:val="24"/>
              </w:rPr>
            </w:pPr>
            <w:r>
              <w:rPr>
                <w:rFonts w:cs="Tunga" w:ascii="Century Gothic" w:hAnsi="Century Gothic"/>
                <w:bCs/>
                <w:sz w:val="24"/>
                <w:szCs w:val="24"/>
              </w:rPr>
              <w:drawing>
                <wp:inline distT="0" distB="0" distL="0" distR="0">
                  <wp:extent cx="3312160" cy="24809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>Isaac Castiñeira Ferná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>Beatriz Lamela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Cs/>
              </w:rPr>
              <w:t>CENTRO DE REFERENCIA ESTATAL DISCAPACIDAD Y DEPENDE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  <w:i/>
                <w:iCs/>
              </w:rPr>
              <w:t>Correo: smontanes@imserso.es</w:t>
            </w:r>
          </w:p>
        </w:tc>
      </w:tr>
    </w:tbl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8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5T05:44:00Z</dcterms:modified>
  <cp:revision>4</cp:revision>
  <dc:subject/>
  <dc:title>Triciclo dinámico</dc:title>
</cp:coreProperties>
</file>